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596900</wp:posOffset>
                </wp:positionV>
                <wp:extent cx="264985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-47pt;mso-position-vertical-relative:text;margin-left:3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важаемый Василий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шу провести агрохимическое и эколого-токсикологическое обследование почв земель сельскохозяйственного назначения, используемых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___,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/хозяйства с указанием организационно-правовой формы)</w:t>
      </w:r>
    </w:p>
    <w:p>
      <w:pPr>
        <w:pStyle w:val="Normal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  <w:t>на содержание элементов питания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H</w:t>
      </w:r>
      <w:r>
        <w:rPr/>
        <w:t>, гумус) и показателей безопасности (содержание тяжелых металлов, нефтепродуктов, остаточных количеств пестицидов</w:t>
      </w:r>
      <w:r>
        <w:rPr>
          <w:vertAlign w:val="superscript"/>
        </w:rPr>
        <w:t>*)</w:t>
      </w:r>
      <w:r>
        <w:rPr/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Общая площадь обследования составляет ____________________ га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Номера полей (земельных участков) и их площади для обследования прилаг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енеральный директор (директор)__________________     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подпись                                                         (И.О.Ф.)</w:t>
      </w:r>
    </w:p>
    <w:p>
      <w:pPr>
        <w:pStyle w:val="Normal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________________________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* Указать наименования препаратов, которыми обрабатывали поля, для оценки возможности проведения аналитических работ. Нужные показатели для определения выделить жирным шрифтом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/>
      </w:pPr>
      <w:r>
        <w:rPr/>
        <w:t>Приложение № 1 к заявке на агрохимическое и эколого-токсикологическое обследование почв земель сельскохозяйственного назначения</w:t>
      </w:r>
    </w:p>
    <w:p>
      <w:pPr>
        <w:pStyle w:val="Normal"/>
        <w:ind w:hanging="0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511"/>
        <w:gridCol w:w="1701"/>
        <w:gridCol w:w="1701"/>
      </w:tblGrid>
      <w:tr>
        <w:trPr>
          <w:trHeight w:val="8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мер (наименование) п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ощадь поля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разцы*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- заполняется специалистами агрохимической службы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44:00Z</dcterms:created>
  <dc:creator>Начальник</dc:creator>
  <dc:description/>
  <dc:language>en-US</dc:language>
  <cp:lastModifiedBy>User</cp:lastModifiedBy>
  <dcterms:modified xsi:type="dcterms:W3CDTF">2025-06-20T03:44:00Z</dcterms:modified>
  <cp:revision>2</cp:revision>
  <dc:subject/>
  <dc:title/>
</cp:coreProperties>
</file>